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37-01-2024-0046662-5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90-1903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Саидова Саида Амировича, *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аидов С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1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90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УАЗ </w:t>
      </w:r>
      <w:r>
        <w:rPr>
          <w:b w:val="false"/>
          <w:bCs/>
          <w:sz w:val="28"/>
          <w:szCs w:val="28"/>
          <w:lang w:val="en-US"/>
        </w:rPr>
        <w:t>UAZ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PICKUP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Саидов С.А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торопился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аидов С.А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99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Саидовым С.А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606602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06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Саидова С.А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 </w:t>
        <w:tab/>
        <w:t xml:space="preserve">рапортом ИДПС ОВ ДПС ГИБДД ОМВД России по г. Мегиону младшего лейтенанта полиции Кузнецова Д.В. от 06.07.2024 г.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Саидовым С.А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места совершения административного правонарушения от 06.07.2024 года, согласно которой Саидов С.А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06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8 часов 17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188 километре + 900 метров автомобильной дороги «Сургут - Нижневартовск»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УАЗ </w:t>
      </w:r>
      <w:r>
        <w:rPr>
          <w:b w:val="false"/>
          <w:bCs/>
          <w:sz w:val="28"/>
          <w:szCs w:val="28"/>
          <w:lang w:val="en-US"/>
        </w:rPr>
        <w:t>UAZ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PICKUP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и этом пересек горизонтальную линию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>разделяющую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 xml:space="preserve">. С указанной схемой Саидов С.А. согласился, о чем им собственноручно поставлена подпись в графу «со схемой согласны»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88 километра по 190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188 км. + 900 м. автомобильной дороги «Сургут - Нижневартовск», имеется дорожный знак 3.20 «Обгон запрещен» и </w:t>
      </w:r>
      <w:r>
        <w:rPr>
          <w:b w:val="false"/>
          <w:bCs/>
          <w:sz w:val="28"/>
          <w:szCs w:val="28"/>
        </w:rPr>
        <w:t>горизонталь</w:t>
      </w:r>
      <w:r>
        <w:rPr>
          <w:b w:val="false"/>
          <w:bCs/>
          <w:sz w:val="28"/>
          <w:szCs w:val="28"/>
          <w:lang w:val="ru-RU"/>
        </w:rPr>
        <w:t>ная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Саидова С.А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УАЗ </w:t>
      </w:r>
      <w:r>
        <w:rPr>
          <w:bCs/>
          <w:sz w:val="28"/>
          <w:szCs w:val="28"/>
          <w:lang w:val="en-US"/>
        </w:rPr>
        <w:t>UA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CKUP</w:t>
      </w:r>
      <w:r>
        <w:rPr>
          <w:bCs/>
          <w:sz w:val="28"/>
          <w:szCs w:val="28"/>
        </w:rPr>
        <w:t>, государственный регистрационный знак * региона, является ООО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Саидова С.А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Саидовым С.А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УАЗ </w:t>
      </w:r>
      <w:r>
        <w:rPr>
          <w:b w:val="false"/>
          <w:bCs/>
          <w:sz w:val="28"/>
          <w:szCs w:val="28"/>
          <w:lang w:val="en-US"/>
        </w:rPr>
        <w:t>UAZ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PICKUP</w:t>
      </w:r>
      <w:r>
        <w:rPr>
          <w:b w:val="false"/>
          <w:bCs/>
          <w:sz w:val="28"/>
          <w:szCs w:val="28"/>
          <w:lang w:val="ru-RU"/>
        </w:rPr>
        <w:t>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 ПДД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ab/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Саидов С.А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Саидов С.А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Саидова С.А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Саидова С.А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идова Саида А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ет 40102810245370000007, ОКТМО 71873000, КБК 18811601123010001140, УИН 1881038624049000307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05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